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Gaffney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52-A</w:t>
      </w:r>
    </w:p>
    <w:p>
      <w:pPr>
        <w:pStyle w:val="BlockText"/>
        <w:rPr/>
      </w:pPr>
      <w:r>
        <w:rPr/>
        <w:t>A RESOLUTION CONGRATULATING THE REVEREND DOCTOR WILLIAM LAVANT ON THE OCCASION OF HIS 30</w:t>
      </w:r>
      <w:r>
        <w:rPr>
          <w:vertAlign w:val="superscript"/>
        </w:rPr>
        <w:t>TH</w:t>
      </w:r>
      <w:r>
        <w:rPr/>
        <w:t xml:space="preserve"> ANNIVERSARY AS PASTOR OF NEW BETHEL MISSIONARY BAPTIST CHURCH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Jacksonville abounds in religious leaders throughout our neighborhoods and communities who provide spiritual nourishment for their congregations and civic leadership to our City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for 30 years, the Reverend Dr. Williams Lavant has been Pastor of New Bethel Missionary Baptist Church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a native of Jacksonville, Dr. Lavant was called to the ministry in the 1960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after graduating from Edward Waters College in 1970, Dr. Lavant furthered his education, acquiring a Masters of Divinity in 1973 and a Doctor of Divinity degree from Virginia Seminary Theological College in 1983; he earned a PhD at the Philadelphia Divinity School in 2007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in 1981, Dr. Lavant was called to assume the pastorate at the First Baptist Church of Mandari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as a veteran of the U.S. Army who served for a time in Europe, as a Moderator of numerous Baptist associations, as a Mason and Shriner and as a Commissioner on the Jacksonville Community Relations Commissioner, Dr. William Lavant’s leadership roles and contributions to our City have been many and noteworth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gratulations.  </w:t>
      </w:r>
      <w:r>
        <w:rPr/>
        <w:t>The City of Jacksonville does hereby congratulate the Reverend Dr. William Lavant on the occasion of his 30th Anniversary</w:t>
      </w:r>
      <w:r>
        <w:rPr>
          <w:b/>
        </w:rPr>
        <w:t xml:space="preserve"> </w:t>
      </w:r>
      <w:r>
        <w:rPr/>
        <w:t>as Pastor of New Bethel Missionary Baptist Church and wishes him continued success in the years ahead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4:00Z</dcterms:created>
  <dc:creator>DianneS</dc:creator>
  <dc:description/>
  <cp:keywords/>
  <dc:language>en-US</dc:language>
  <cp:lastModifiedBy> </cp:lastModifiedBy>
  <cp:lastPrinted>2011-05-18T10:17:00Z</cp:lastPrinted>
  <dcterms:modified xsi:type="dcterms:W3CDTF">2011-06-16T13:02:00Z</dcterms:modified>
  <cp:revision>4</cp:revision>
  <dc:subject/>
  <dc:title>Introduced by the Council Member _________________:</dc:title>
</cp:coreProperties>
</file>